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s-CO"/>
        </w:rPr>
        <w:t>INVITACIÓN A COTIZAR No. 87 D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SUPUESTO OFIC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126.739.838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-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SUPUESTO OFICI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</w:rPr>
                        <w:t>$126.739.838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GARANTIA DE SERIEDAD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NTR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 DEL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V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Atentament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MARTHA ALEJANDRA PARRA CHAVARRO </w:t>
        <w:tab/>
        <w:tab/>
        <w:tab/>
        <w:t>DAIRA CAICEDO CALVACHE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Jefe de Oficina Jurídica</w:t>
        <w:tab/>
        <w:tab/>
        <w:tab/>
        <w:tab/>
        <w:tab/>
        <w:tab/>
        <w:t>Técnico Administrativ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Oficina Jurídica</w:t>
      </w:r>
      <w:r>
        <w:rPr>
          <w:rFonts w:cs="Verdana" w:ascii="Verdana" w:hAnsi="Verdana"/>
          <w:sz w:val="22"/>
          <w:szCs w:val="22"/>
          <w:lang w:val="es-CO"/>
        </w:rPr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42:00Z</dcterms:created>
  <dc:creator>unicauca</dc:creator>
  <dc:description/>
  <cp:keywords/>
  <dc:language>en-US</dc:language>
  <cp:lastModifiedBy>Personal Unicauca</cp:lastModifiedBy>
  <cp:lastPrinted>2006-11-28T12:03:00Z</cp:lastPrinted>
  <dcterms:modified xsi:type="dcterms:W3CDTF">2006-11-30T19:42:00Z</dcterms:modified>
  <cp:revision>2</cp:revision>
  <dc:subject/>
  <dc:title>INVITACIÓN A COTIZAR NO</dc:title>
</cp:coreProperties>
</file>